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24834-1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 Szociális és Egészségügyi Bizottság 2022. augusztus 19-én tartott rendkívüli zárt ülésének jegyzőkönyvébő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3 fő vett részt) 3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7/2022. (VIII.19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2. augusztus 19-i zár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HKSZK kályhaprogramjáról.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Dede Eri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Szabó Gyöngyi rendkívüli települési támogatás ügyében (szóban).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Dede Eri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Beszámoló a HKSZK kályhaprogramjáró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8/2022.(VIII.19.) SZEB határozat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Szociális és Egészségügyi Bizottsága támogatja a kályhaprogram beindítását. 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134" w:hanging="425"/>
        <w:contextualSpacing/>
        <w:jc w:val="both"/>
        <w:textAlignment w:val="baseline"/>
        <w:rPr/>
      </w:pPr>
      <w:r>
        <w:rPr>
          <w:sz w:val="24"/>
          <w:szCs w:val="24"/>
        </w:rPr>
        <w:t>A program – a krízis tűzifa támogatáshoz kapcsolódóan - keretében kályhára jogosult az a városban élő krízishelyzetben lévő személy, háztartás, akinek az ingatlanában, bérleményében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113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eszköz beszereléséhez szükséges feltételek fennállnak és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113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nnak fűtéséről más módon gondoskodni nem tud, valamint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ind w:left="1134" w:hanging="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képes a fűtőkészülék árának 30 %-át önerőként megfizetni. </w:t>
      </w:r>
    </w:p>
    <w:p>
      <w:pPr>
        <w:pStyle w:val="Normal"/>
        <w:overflowPunct w:val="false"/>
        <w:autoSpaceDE w:val="false"/>
        <w:spacing w:before="0" w:after="0"/>
        <w:ind w:left="1134" w:hanging="425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134" w:hanging="425"/>
        <w:contextualSpacing/>
        <w:jc w:val="both"/>
        <w:textAlignment w:val="baseline"/>
        <w:rPr/>
      </w:pPr>
      <w:r>
        <w:rPr>
          <w:sz w:val="24"/>
          <w:szCs w:val="24"/>
        </w:rPr>
        <w:t>A döntéshozó Hajdúszoboszló Város Önkormányzatának Polgármester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134" w:hanging="425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z eljárás csak hivatalból indítható. A kihűlés és fagyhalál veszélyének észlelése esetén/annak elkerülése érdekében az Egészségügyi és Szociális Iroda felé jelzéssel – írásban – élhetnek a veszélyeztetettséget észlelő jelzőrendszer tagjai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134" w:hanging="425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z önerő vállalásáról és az ingatlan megfelelő állapotáról a támogatott személy/háztartás köteles nyilatkozni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134" w:hanging="425"/>
        <w:contextualSpacing/>
        <w:jc w:val="both"/>
        <w:textAlignment w:val="baseline"/>
        <w:rPr/>
      </w:pPr>
      <w:r>
        <w:rPr>
          <w:sz w:val="24"/>
          <w:szCs w:val="24"/>
        </w:rPr>
        <w:t xml:space="preserve">A támogatott személy/háztartás az önerő összegét Hajdúszoboszló Város Önkormányzata részére készpénzátutalási megbízás formájában teljesíti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134" w:hanging="425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z önerő és a kályha vételára közötti különbözete a támogatási összeg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134" w:hanging="425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kályhaprogramban való részvétel 5 éven belül csak egy alkalommal lehetséges a támogatott háztartásában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134" w:hanging="425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A kályhák kiosztása folyamatos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ind w:left="1134" w:hanging="425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z eszköz az önerő befizetésének igazolását követően adható át.</w:t>
      </w:r>
    </w:p>
    <w:p>
      <w:pPr>
        <w:pStyle w:val="Normal"/>
        <w:overflowPunct w:val="false"/>
        <w:autoSpaceDE w:val="false"/>
        <w:ind w:left="1134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1134" w:hanging="425"/>
        <w:jc w:val="both"/>
        <w:textAlignment w:val="baseline"/>
        <w:rPr/>
      </w:pPr>
      <w:r>
        <w:rPr>
          <w:sz w:val="24"/>
          <w:szCs w:val="24"/>
        </w:rPr>
        <w:t>A kályhaprogram finanszírozási összege támogatási szerződés keretében – a lebonyolításért felelős - a Hajdúszoboszló Kistérségi Szociális Család- és Gyermekjóléti Központ részére kerül átutalásra.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/2022.(VIII.19.) SZEB határoza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 Város Önkormányzatának Szociális és Egészségügyi Bizottsága a város 2022. évi költségvetés 4/2022. (II.24.) rendeletének „Szociálpolitikai feladatok” 10. számú mellékletének 3/ÖK soráról 1.500.000.-Ft-ot a 88/2022.(VIII.19.) SZEB határozat alapján a  kályhaprogram végrehajtására elkülöní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azonnal, folyamatos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   irodavezető, HKSZK intézményvezető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rendkívüli települési támogatás ügyében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0/2022.(VIII.19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Szociális és Egészségügyi Bizottsága </w:t>
      </w:r>
      <w:r>
        <w:rPr>
          <w:b/>
          <w:sz w:val="24"/>
          <w:szCs w:val="24"/>
        </w:rPr>
        <w:t xml:space="preserve">Szabó Gyöngyi </w:t>
      </w:r>
      <w:r>
        <w:rPr>
          <w:sz w:val="24"/>
          <w:szCs w:val="24"/>
        </w:rPr>
        <w:t xml:space="preserve">(szül: Debrecen, 1969.06.11.) Hajdúszoboszló, Böszörményi u. 23/c. szám alatti lakos részére 200.000.-Ft rendkívüli települési támogatást állapít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öntés a 8/2015 (II.19.) önkormányzati rendelet 4. paragrafus (3) bekezdésén alaps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admányozó az érintett ügyfelet határidőn belül határozattal értesíti a döntés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augusztus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irodavezető</w:t>
      </w:r>
    </w:p>
    <w:p>
      <w:pPr>
        <w:pStyle w:val="Normal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K. m. 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/:</w:t>
      </w:r>
      <w:r>
        <w:rPr>
          <w:sz w:val="24"/>
          <w:szCs w:val="24"/>
        </w:rPr>
        <w:t xml:space="preserve">Bí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bizottsági elnök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ivonat hitelé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2. szeptember 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ukta Józsefné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leíró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6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37:00Z</dcterms:created>
  <dc:creator>terem</dc:creator>
  <dc:description/>
  <cp:keywords/>
  <dc:language>en-US</dc:language>
  <cp:lastModifiedBy>Bukta Józsefné</cp:lastModifiedBy>
  <cp:lastPrinted>2021-12-06T16:04:00Z</cp:lastPrinted>
  <dcterms:modified xsi:type="dcterms:W3CDTF">2022-09-01T05:41:00Z</dcterms:modified>
  <cp:revision>3</cp:revision>
  <dc:subject/>
  <dc:title>JEGYZŐKÖNYV</dc:title>
</cp:coreProperties>
</file>